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SEPTEMBER 16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September 3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August, 2019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B Wine and Class E Liquor License for Casey’s General Store, Class C Liquor License and Brew Pub for the Wagon Wheel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Wayne Wooten, Creekside NWCO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Fence Permit 706 S Illinois St.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 xml:space="preserve">Building Permit for a garage at 802 N Illinois St.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Cs/>
          <w:color w:val="FF0000"/>
        </w:rPr>
        <w:t>(This is a vacant lot across the street from the applicant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Council start times change for fal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ommunity Catalyst Building Remediation Program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Police Officer Search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October 7, 2019: Starting at </w:t>
      </w:r>
      <w:r>
        <w:rPr>
          <w:rFonts w:eastAsia="MS Mincho;ＭＳ 明朝"/>
          <w:b/>
          <w:bCs/>
        </w:rPr>
        <w:t>5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9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19-09-13T14:42:00Z</dcterms:modified>
  <cp:revision>20</cp:revision>
  <dc:subject/>
  <dc:title>MONDAY</dc:title>
</cp:coreProperties>
</file>